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………………………………………                                  </w:t>
      </w:r>
      <w:r>
        <w:rPr/>
        <w:t>Dubienka, dnia  …..…………...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b/>
        </w:rPr>
        <w:t>(</w:t>
      </w:r>
      <w:r>
        <w:rPr>
          <w:b/>
          <w:sz w:val="16"/>
          <w:szCs w:val="16"/>
        </w:rPr>
        <w:t>imię i nazwisko posiadacza lub właściciela nieruchomośc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lef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adres )</w:t>
      </w:r>
    </w:p>
    <w:p>
      <w:pPr>
        <w:pStyle w:val="Normal"/>
        <w:ind w:lef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Nr Tel. 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b/>
        </w:rPr>
        <w:t xml:space="preserve">             </w:t>
      </w:r>
      <w:r>
        <w:rPr>
          <w:b/>
        </w:rPr>
        <w:tab/>
        <w:t xml:space="preserve">        </w:t>
      </w:r>
      <w:r>
        <w:rPr>
          <w:b/>
          <w:sz w:val="28"/>
          <w:szCs w:val="28"/>
        </w:rPr>
        <w:t xml:space="preserve">WÓJT GMINY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ab/>
        <w:t>DUBIENK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zamiaru usunięcia drze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86"/>
        <w:gridCol w:w="2385"/>
        <w:gridCol w:w="3544"/>
        <w:gridCol w:w="107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atunek </w:t>
            </w:r>
            <w:r>
              <w:rPr/>
              <w:t>drze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 ewidencyj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wód pnia drzewa mierzonego na wysokości 5 c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Ilość </w:t>
            </w:r>
            <w:r>
              <w:rPr/>
              <w:t>sztuk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zyczyna  usunięcia drzew(a) lub krzewu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Jednocześnie oświadczam, świadomy odpowiedzialności karnej za fałszywe zeznania art. 233 § 1 kodeksu karnego, że wyżej wymienione drzewa pochodzą z zadrzewień  i stanowią moją własność.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0"/>
          <w:szCs w:val="20"/>
        </w:rPr>
        <w:t xml:space="preserve">Zostałem również poinformowany, że w </w:t>
      </w:r>
      <w:r>
        <w:rPr>
          <w:b/>
          <w:u w:val="single"/>
        </w:rPr>
        <w:t>przypadku wycinki drzew/krzewów z działki stanowiącej współwłasność konieczna jest zgoda współwłaściciela a z miedzy zgoda sąsiad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Załączniki do wniosk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Jeżeli posiadacz nieruchomości nie jest właścicielem - do wniosku dołącza się zgodę jej właściciela.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ysunek lub mapa określająca usytuowanie drzewa lub krzewu w stosunku do granic nieruchomości                         i obiektów budowlanych istniejących lub budowanych na tej nieruchomoś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odpis właściciela lub posiadacza nieruchomości)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12:00Z</dcterms:created>
  <dc:creator>Urząd Gminy Orla</dc:creator>
  <dc:description/>
  <cp:keywords/>
  <dc:language>en-US</dc:language>
  <cp:lastModifiedBy>Paweł</cp:lastModifiedBy>
  <cp:lastPrinted>2023-12-29T11:48:00Z</cp:lastPrinted>
  <dcterms:modified xsi:type="dcterms:W3CDTF">2023-12-29T10:52:00Z</dcterms:modified>
  <cp:revision>34</cp:revision>
  <dc:subject/>
  <dc:title>     …………………………………</dc:title>
</cp:coreProperties>
</file>